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218 del 11 de Agosto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debido a que el proponente con número de sorteo 200, seleccionado mediante acta 202 del 8 de julio de 2011, no se presentó a la suscripción de la respectiva convocatoria, se realiza nuevamente el sorteo arrojando el siguiente resultado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>
          <w:trHeight w:val="1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OBRAS VARIAS EN LOS LABORATORIOS DE LA ZONA ZE DE LA UNIVERSIDAD DEL CAU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139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11 de Agosto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15:00Z</dcterms:created>
  <dc:creator>Personal Unicauca</dc:creator>
  <dc:description/>
  <cp:keywords/>
  <dc:language>en-US</dc:language>
  <cp:lastModifiedBy>IsabelG</cp:lastModifiedBy>
  <cp:lastPrinted>2011-08-11T09:47:00Z</cp:lastPrinted>
  <dcterms:modified xsi:type="dcterms:W3CDTF">2011-08-11T14:50:00Z</dcterms:modified>
  <cp:revision>3</cp:revision>
  <dc:subject/>
  <dc:title>Junta de Licitaciones y Contratos</dc:title>
</cp:coreProperties>
</file>